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惠州市第二人民医院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年公开招聘卫生专业技术人才面试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/>
          <w:kern w:val="0"/>
          <w:sz w:val="32"/>
          <w:szCs w:val="32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52"/>
        <w:gridCol w:w="1403"/>
        <w:gridCol w:w="1581"/>
      </w:tblGrid>
      <w:tr>
        <w:trPr>
          <w:trHeight w:val="3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编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岗位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val="en-US" w:eastAsia="zh-CN"/>
              </w:rPr>
              <w:t>面试批次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0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亚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病学副主任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智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0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0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内科副主任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锦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0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0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病学主治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0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中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佼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0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中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7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医技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心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3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立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梦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小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词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心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鸿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铃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小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琭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树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5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向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5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才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思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6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9</w:t>
            </w:r>
            <w:r>
              <w:rPr>
                <w:rStyle w:val="Font21"/>
                <w:rFonts w:eastAsia="仿宋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精神科医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咸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4:00Z</dcterms:created>
  <dc:creator>wbd</dc:creator>
  <dc:description/>
  <dc:language>en-US</dc:language>
  <cp:lastModifiedBy>YangZhiYe</cp:lastModifiedBy>
  <cp:lastPrinted>2024-11-08T17:28:00Z</cp:lastPrinted>
  <dcterms:modified xsi:type="dcterms:W3CDTF">2024-11-08T10:30:47Z</dcterms:modified>
  <cp:revision>6</cp:revision>
  <dc:subject/>
  <dc:title>2013年惠州市第一人民医院研究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D5E02ECFC440AB7E1D7CFB11FE04A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