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惠州市第二人民医院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4-2027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年定点洗车服务项目需求概述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服务内容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tbl>
      <w:tblPr>
        <w:tblW w:w="80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7"/>
        <w:gridCol w:w="1515"/>
        <w:gridCol w:w="2430"/>
      </w:tblGrid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bookmarkStart w:id="0" w:name="_Hlk81385783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服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车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预算单价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 w:eastAsia="zh-CN" w:bidi="ar-SA"/>
              </w:rPr>
              <w:t>常规洗车（含车体外部、内饰、座套清洗、清洁脚垫、消毒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轿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座商务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救护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巴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 w:eastAsia="zh-CN" w:bidi="ar-SA"/>
              </w:rPr>
              <w:t>抛光打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精细天然环保内饰清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轿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座商务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救护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巴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服务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bookmarkStart w:id="1" w:name="_Hlk81386301"/>
      <w:r>
        <w:rPr>
          <w:rFonts w:ascii="仿宋" w:hAnsi="仿宋" w:cs="仿宋" w:eastAsia="仿宋"/>
          <w:color w:val="000000"/>
          <w:sz w:val="28"/>
          <w:szCs w:val="28"/>
        </w:rPr>
        <w:t>响应供应商</w:t>
      </w:r>
      <w:bookmarkEnd w:id="1"/>
      <w:r>
        <w:rPr>
          <w:rFonts w:ascii="仿宋" w:hAnsi="仿宋" w:cs="仿宋" w:eastAsia="仿宋"/>
          <w:color w:val="000000"/>
          <w:sz w:val="28"/>
          <w:szCs w:val="28"/>
        </w:rPr>
        <w:t>至少具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洗车工位及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套洗车设备。（提供场地照片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常规清洗范围：车体外部（车顶、外后视镜、前后盖板、车身侧面、保险杠、车群等）；内饰（仪表台面、坐垫、脚垫等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清洗车体外部洁净无污渍，挡风玻璃上无水渍，脚垫拍打无明显灰尘，外后视镜擦拭无尘，轮胎无明显泥渍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响应供应商应保证采购人获得优先服务的权利，并按时完成洗车工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响应供应商应设有客户休息场所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服务流程：由采购人司机将车开至服务点，清洗完毕后采购人司机于签购单据上签名确认。供应商保证在正常营业时间内为采购人提供统一服务，不得以节假日为由，拒绝提供服务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其他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项目服务期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洗车期间供应商应做好车辆及所属物品交接手续。如出现车辆或所属物品遗失、损坏及因洗车问题给采购人造成损失的，除供应商承担相应赔偿责任外，采购人有权终止合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响应供应商服务场地距离采购人单位（惠州市第二人民医院菱湖院区）需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公里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公里，以百度地图行车导航实际距离为准，提供查询截图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结算方式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按每季度实际清洗车辆数量结算，支付方式采用银行转账支付。中选供应商需提供有效、完整的发票及凭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3:33Z</dcterms:created>
  <dc:creator>cgb</dc:creator>
  <dc:description/>
  <dc:language>en-US</dc:language>
  <cp:lastModifiedBy>WPS_1527556043</cp:lastModifiedBy>
  <cp:lastPrinted>2024-05-24T09:09:00Z</cp:lastPrinted>
  <dcterms:modified xsi:type="dcterms:W3CDTF">2024-05-24T01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07A88598419F919BF79984C9D7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