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产品名称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功能参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、数量、价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72"/>
        <w:gridCol w:w="805"/>
        <w:gridCol w:w="822"/>
        <w:gridCol w:w="1013"/>
        <w:gridCol w:w="975"/>
      </w:tblGrid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9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，触控屏，黑色；意式浓缩和美式咖啡两种功能，可一键操作；均匀恒温研磨，研磨档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；高压冲煮技术，可调节出水高度；冲煮系统可拆卸清洁；手动奶泡器；滤水芯使用水流控制技术和等离子交换技术，微孔过滤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壁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；悬浮降噪技术，双层隔音杯体；一键自动洗功能，可拆洗刀盘；双豆浆模式；精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轻音龙牙刀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式菜单；防滑脚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螨仪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变频超声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紫外线除螨；独立热风除湿结构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0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吸力；滚刷拍打方式；三层过滤系统；可拆卸尘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手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黑色；智能心率、血氧实时自动检测，压力、睡眠监测；轻薄机身；运动模式随心选；磁吸充电，续航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；防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加绒外套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蓝色，加绒，弹力针织，抗起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孔早餐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煎烤，星星石撒点工艺，均匀导热，无铆钉设计，抗氧化，不挑炉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8</w:t>
            </w:r>
          </w:p>
        </w:tc>
      </w:tr>
      <w:tr>
        <w:trPr>
          <w:trHeight w:val="64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24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5:28Z</dcterms:created>
  <dc:creator>Administrator</dc:creator>
  <dc:description/>
  <dc:language>en-US</dc:language>
  <cp:lastModifiedBy>Administrator</cp:lastModifiedBy>
  <dcterms:modified xsi:type="dcterms:W3CDTF">2024-03-22T0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48A5AFDDE42489DAC4D3520BCE55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